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  <w:lang w:val="uk-UA"/>
        </w:rPr>
        <w:t>Д</w:t>
      </w:r>
      <w:r>
        <w:rPr>
          <w:b/>
          <w:bCs/>
          <w:sz w:val="32"/>
          <w:szCs w:val="32"/>
        </w:rPr>
        <w:t>епутат</w:t>
      </w:r>
      <w:r>
        <w:rPr>
          <w:b/>
          <w:bCs/>
          <w:sz w:val="32"/>
          <w:szCs w:val="32"/>
          <w:lang w:val="uk-UA"/>
        </w:rPr>
        <w:t>и</w:t>
      </w:r>
      <w:r>
        <w:rPr>
          <w:b/>
          <w:bCs/>
          <w:sz w:val="32"/>
          <w:szCs w:val="32"/>
        </w:rPr>
        <w:t xml:space="preserve"> міської ради </w:t>
      </w:r>
      <w:r>
        <w:rPr>
          <w:b/>
          <w:bCs/>
          <w:sz w:val="32"/>
          <w:szCs w:val="32"/>
          <w:lang w:val="uk-UA"/>
        </w:rPr>
        <w:t>8</w:t>
      </w:r>
      <w:r>
        <w:rPr>
          <w:b/>
          <w:bCs/>
          <w:sz w:val="32"/>
          <w:szCs w:val="32"/>
        </w:rPr>
        <w:t xml:space="preserve"> скликання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та їх помічники-консультанти</w:t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437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"/>
        <w:gridCol w:w="3402"/>
        <w:gridCol w:w="3119"/>
        <w:gridCol w:w="312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ізвище, ім’я,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батькові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депу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ізвище, ім’я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батькові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мічника-консультан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видачі посвідчення помічника-консультан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ВЕР</w:t>
            </w:r>
            <w:r>
              <w:rPr>
                <w:rFonts w:cs="Times New Roman" w:ascii="Times New Roman" w:hAnsi="Times New Roman"/>
                <w:b/>
                <w:sz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ЯНОВА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Євгенія 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АНІЩЕНКО</w:t>
            </w:r>
          </w:p>
          <w:p>
            <w:pPr>
              <w:pStyle w:val="13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Артем Ю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lang w:val="uk-UA"/>
              </w:rPr>
              <w:t>1.ЦЕРКУНИК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Ганна Михайлівн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. ШАТУР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іта Василі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31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lang w:val="uk-UA"/>
              </w:rPr>
              <w:t>31.03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Style w:val="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БАБИЧ 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Іри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ГАВРИШ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лексі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ГЕНЗЕЛЬ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ртем Іго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ГОГОЛ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Роман 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>
                <w:rFonts w:cs="Times New Roman"/>
                <w:b/>
                <w:b/>
                <w:bCs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shd w:fill="FFFFFF" w:val="clear"/>
                <w:lang w:val="uk-UA"/>
              </w:rPr>
              <w:t xml:space="preserve">1. СІРИЙ 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shd w:fill="FFFFFF" w:val="clear"/>
                <w:lang w:val="uk-UA"/>
              </w:rPr>
              <w:t>Артем Андрій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1.07.20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РАЧУК 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ячеслав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9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УДИНЕЦЬ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ирило Костя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hd w:fill="FFFFFF" w:val="clear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uk-UA"/>
              </w:rPr>
            </w:pPr>
            <w:r>
              <w:rPr>
                <w:rFonts w:cs="Times New Roman"/>
                <w:bCs/>
                <w:shd w:fill="FFFFFF" w:val="clear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uk-UA"/>
              </w:rPr>
            </w:pPr>
            <w:r>
              <w:rPr>
                <w:rFonts w:cs="Times New Roman"/>
                <w:b/>
                <w:shd w:fill="FFFFFF" w:val="clear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НТУРАК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рослав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>
                <w:rFonts w:cs="Times New Roman"/>
                <w:b/>
                <w:b/>
                <w:bCs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shd w:fill="FFFFFF" w:val="clear"/>
                <w:lang w:val="uk-UA"/>
              </w:rPr>
              <w:t>1. КОРНЄВА</w:t>
            </w:r>
          </w:p>
          <w:p>
            <w:pPr>
              <w:pStyle w:val="Standard"/>
              <w:snapToGrid w:val="false"/>
              <w:ind w:left="34" w:hanging="0"/>
              <w:rPr>
                <w:rFonts w:cs="Times New Roman"/>
                <w:bCs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shd w:fill="FFFFFF" w:val="clear"/>
                <w:lang w:val="uk-UA"/>
              </w:rPr>
              <w:t>Вікторія Руслані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6.05.2021</w:t>
            </w:r>
          </w:p>
        </w:tc>
      </w:tr>
      <w:tr>
        <w:trPr>
          <w:trHeight w:val="12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6"/>
                <w:tab w:val="left" w:pos="255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АРПЕНКО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іктор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. ЄРЕМЕЄВ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Андрій Володимирович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. ПРОЦЕНКО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Сергій Миколай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6.02.2023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6.02.2023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МАЗУРЕНКО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одимир 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</w:t>
            </w:r>
            <w:r>
              <w:rPr>
                <w:rFonts w:cs="Times New Roman"/>
                <w:b/>
                <w:lang w:val="uk-UA"/>
              </w:rPr>
              <w:t>. ПІПОТЬ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олодимир Петрович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lang w:val="uk-UA"/>
              </w:rPr>
              <w:t>2.СЕРДЮК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алентина Івані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7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5.03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МАРЧЕНКО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лія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ЗІМ 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Володимир 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ЕСТЕРЕНКО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лодимир 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АХОМОВА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тяна Пав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ОСУД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ександр Михайл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lang w:val="uk-UA"/>
              </w:rPr>
              <w:t xml:space="preserve">1. САМОЗВАН </w:t>
            </w:r>
          </w:p>
          <w:p>
            <w:pPr>
              <w:pStyle w:val="Standard"/>
              <w:snapToGrid w:val="false"/>
              <w:ind w:left="34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Дмитро Володимирович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.ТКАЧ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Олександр Анатолійович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3.ПИЛИПЧУК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Анатолій Анатолійович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4.СВИНЧУК</w:t>
            </w:r>
          </w:p>
          <w:p>
            <w:pPr>
              <w:pStyle w:val="Standard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Руслан Вікторович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6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6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0.06.202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5.01.2024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ЗУР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лександр Віта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ОЖ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Артем 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. СМИК</w:t>
            </w:r>
          </w:p>
          <w:p>
            <w:pPr>
              <w:pStyle w:val="Standard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Людмила Анатолії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09.06.202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ОЖКО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кола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УДЕНКО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ван 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ВЧЕ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Тетяна 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.АВДЄЙЧІК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Ольга  Іванівн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. СУПРУНЕНКО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Олена Олександрі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4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4.03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КАДЬОЛ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вло Олексійови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ЛОРЄВ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Юрій 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УМЦОВ </w:t>
            </w:r>
          </w:p>
          <w:p>
            <w:pPr>
              <w:pStyle w:val="13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ксим 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КАЧЕНКО</w:t>
            </w:r>
          </w:p>
          <w:p>
            <w:pPr>
              <w:pStyle w:val="13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ргій 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РЕТЯЧЕНКО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о Віта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АРЧЕНКО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ентин 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.ПУШЕНКО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Сергій Віталійович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. КОУРОВ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Наталія Валеріївн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3.ЗЕЛЕНСЬКИЙ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'ячеслав Вікторович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4.ЛЕСИК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Юрій Михайл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31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31.05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3.09.2024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02.10.20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ЦИБЕНК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Олеся 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ЧМІЛ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Сергій Вале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. ШЕВЧЕНКО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lang w:val="uk-UA"/>
              </w:rPr>
              <w:t>Юрій Віктор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1.10.2022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lang w:val="ru-RU"/>
              </w:rPr>
              <w:t xml:space="preserve">ЧУМАЧЕНКО </w:t>
              <w:br/>
            </w:r>
            <w:r>
              <w:rPr>
                <w:rFonts w:cs="Times New Roman"/>
                <w:lang w:val="ru-RU"/>
              </w:rPr>
              <w:t>Анна Леонід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.ОПАНАСЕНКО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арина Сергіївн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 xml:space="preserve">2. КОТОВА 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ікторія Сергії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4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4.03.2021</w:t>
            </w:r>
          </w:p>
        </w:tc>
      </w:tr>
    </w:tbl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134" w:right="1134" w:gutter="0" w:header="0" w:top="40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6:00Z</dcterms:created>
  <dc:creator>rada2</dc:creator>
  <dc:description/>
  <cp:keywords/>
  <dc:language>en-US</dc:language>
  <cp:lastModifiedBy>rada2</cp:lastModifiedBy>
  <cp:lastPrinted>2011-01-11T11:46:00Z</cp:lastPrinted>
  <dcterms:modified xsi:type="dcterms:W3CDTF">2024-10-02T10:28:00Z</dcterms:modified>
  <cp:revision>6</cp:revision>
  <dc:subject/>
  <dc:title/>
</cp:coreProperties>
</file>